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温州大学国（境）外专家来访</w:t>
      </w:r>
      <w:r>
        <w:rPr/>
        <w:t>申请表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073"/>
        <w:gridCol w:w="1328"/>
        <w:gridCol w:w="1086"/>
        <w:gridCol w:w="812"/>
        <w:gridCol w:w="624"/>
        <w:gridCol w:w="663"/>
        <w:gridCol w:w="1522"/>
      </w:tblGrid>
      <w:tr>
        <w:trPr>
          <w:trHeight w:val="8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职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邀请部门（学院、学区）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电话</w:t>
            </w:r>
          </w:p>
        </w:tc>
      </w:tr>
      <w:tr>
        <w:trPr>
          <w:trHeight w:val="71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08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访国家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地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停留天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访时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147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邀请人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来访目的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名称及代码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是否有相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预算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65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费负责人（主管部门）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盖     章</w:t>
            </w:r>
          </w:p>
        </w:tc>
      </w:tr>
      <w:tr>
        <w:trPr>
          <w:trHeight w:val="1262" w:hRule="exac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邀请部门（学院、学区）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负责人签字：      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szCs w:val="21"/>
              </w:rPr>
              <w:t xml:space="preserve">                             盖     章</w:t>
            </w:r>
          </w:p>
        </w:tc>
      </w:tr>
      <w:tr>
        <w:trPr>
          <w:trHeight w:val="114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校国合处意见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负责人签字：                                     盖     章</w:t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经办人签字：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  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 xml:space="preserve">       </w:t>
      </w:r>
      <w:r>
        <w:rPr>
          <w:rFonts w:ascii="黑体;SimHei" w:hAnsi="黑体;SimHei" w:cs="宋体;SimSun" w:eastAsia="黑体;SimHei"/>
          <w:szCs w:val="21"/>
        </w:rPr>
        <w:t xml:space="preserve"> 联系电话：                   年      月      日</w:t>
      </w:r>
    </w:p>
    <w:p>
      <w:pPr>
        <w:pStyle w:val="Normal"/>
        <w:jc w:val="right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注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此表只适用国（境）外专家报销来访差旅费用，报销时需附此表、邀请函、登机牌及相关原始票据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国（境）外专家是指应我校邀请从国（境）外来校交流的专家，包括外国籍人士、港澳台人士、长期居住在国（境）外的中国籍人士、我校柔性引进的长期居住在国（境）外的聘用人员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50:00Z</dcterms:created>
  <dc:creator>zzq</dc:creator>
  <dc:description/>
  <cp:keywords/>
  <dc:language>en-US</dc:language>
  <cp:lastModifiedBy>Wumu9153</cp:lastModifiedBy>
  <cp:lastPrinted>2013-10-18T22:41:00Z</cp:lastPrinted>
  <dcterms:modified xsi:type="dcterms:W3CDTF">2017-12-05T02:57:00Z</dcterms:modified>
  <cp:revision>79</cp:revision>
  <dc:subject/>
  <dc:title>温州大学（筹）因公出访人员个人申请表</dc:title>
</cp:coreProperties>
</file>