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-718" w:right="-512" w:hanging="0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0660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kern w:val="0"/>
          <w:sz w:val="52"/>
          <w:szCs w:val="52"/>
        </w:rPr>
        <w:t>温州大学国际生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84"/>
          <w:szCs w:val="84"/>
        </w:rPr>
      </w:pPr>
      <w:r>
        <w:rPr>
          <w:rFonts w:ascii="黑体;SimHei" w:hAnsi="黑体;SimHei" w:cs="黑体;SimHei" w:eastAsia="黑体;SimHei"/>
          <w:color w:val="000000"/>
          <w:kern w:val="0"/>
          <w:sz w:val="84"/>
          <w:szCs w:val="84"/>
        </w:rPr>
        <w:t>期中教学检查自查表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  <w:szCs w:val="8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8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院 （部）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       （盖章）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</w:t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学    期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检查时间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填 表 人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黑体;SimHei"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留学生教育与管理部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填表说明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color w:val="000000"/>
          <w:kern w:val="0"/>
          <w:sz w:val="24"/>
          <w:szCs w:val="36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 w:val="24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本表一式两份，其中院（部）自存一份，提交留管处一份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、栏目填不下时，可另行附页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8"/>
        </w:rPr>
        <w:t>一、本学期教学管理基本情况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48"/>
        <w:gridCol w:w="1263"/>
        <w:gridCol w:w="180"/>
        <w:gridCol w:w="2707"/>
        <w:gridCol w:w="1262"/>
      </w:tblGrid>
      <w:tr>
        <w:trPr>
          <w:trHeight w:val="60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24"/>
              </w:rPr>
              <w:t>日常教学管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建立本院（部）日常教学巡视制度并予以实施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有教学计划变更情况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学进度非正常的比例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超过进度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±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时为非正常）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院（部）专职教师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其他部门受聘本院（部）教学岗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外聘教师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学期开课总门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教学违纪情况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24"/>
              </w:rPr>
              <w:t>质量监控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院（部）领导听课平均次数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管教学领导听课次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研室主任听课平均次数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24"/>
              </w:rPr>
              <w:t>教学改革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提高课堂教学质量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开展的主要活动</w:t>
            </w:r>
          </w:p>
        </w:tc>
        <w:tc>
          <w:tcPr>
            <w:tcW w:w="54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研活动开展情况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24"/>
              </w:rPr>
              <w:t>教学资料归档情况</w:t>
            </w:r>
          </w:p>
        </w:tc>
        <w:tc>
          <w:tcPr>
            <w:tcW w:w="8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pacing w:val="20"/>
                <w:sz w:val="24"/>
              </w:rPr>
              <w:t>备注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教师教学情况</w:t>
      </w:r>
      <w:r>
        <w:rPr/>
        <w:t>检查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168"/>
        <w:gridCol w:w="720"/>
        <w:gridCol w:w="664"/>
        <w:gridCol w:w="848"/>
        <w:gridCol w:w="711"/>
        <w:gridCol w:w="709"/>
        <w:gridCol w:w="851"/>
        <w:gridCol w:w="969"/>
        <w:gridCol w:w="900"/>
        <w:gridCol w:w="900"/>
        <w:gridCol w:w="900"/>
        <w:gridCol w:w="720"/>
        <w:gridCol w:w="108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9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课程名称（注：英文课程用英文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教学大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是否按计划进度进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授课教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教材选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课堂教学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整体评价（优、良、中、差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9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是否符合大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备课认真程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是否国际通用教材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是否近三年新教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是否自编教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课堂教学质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多媒体教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9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是否符合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评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实验教学情况检查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168"/>
        <w:gridCol w:w="720"/>
        <w:gridCol w:w="664"/>
        <w:gridCol w:w="848"/>
        <w:gridCol w:w="711"/>
        <w:gridCol w:w="709"/>
        <w:gridCol w:w="851"/>
        <w:gridCol w:w="969"/>
        <w:gridCol w:w="900"/>
        <w:gridCol w:w="900"/>
        <w:gridCol w:w="900"/>
        <w:gridCol w:w="16"/>
        <w:gridCol w:w="704"/>
        <w:gridCol w:w="108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9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实验名称（注：英文课程用英文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实验教学大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是否按计划进度进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实验指导教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教材（指导书）选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实验教学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color w:val="000000"/>
                <w:kern w:val="0"/>
                <w:szCs w:val="21"/>
              </w:rPr>
              <w:t>整体评价（优、良、中、差）</w:t>
            </w:r>
          </w:p>
        </w:tc>
      </w:tr>
      <w:tr>
        <w:trPr>
          <w:trHeight w:val="9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9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规范程度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是否符合大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备课认真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是否国际通用教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是否近三年新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是否自编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实验教学质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实验报告是否完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实验报告是否批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Arial Unicode MS" w:hAnsi="仿宋_GB2312;Arial Unicode MS" w:eastAsia="仿宋_GB2312;Arial Unicode MS" w:cs="黑体;SimHei"/>
                <w:color w:val="000000"/>
                <w:kern w:val="0"/>
                <w:sz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0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0" w:after="156"/>
        <w:outlineLvl w:val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任课教师座谈会记录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414"/>
        <w:gridCol w:w="1414"/>
        <w:gridCol w:w="1591"/>
        <w:gridCol w:w="1238"/>
        <w:gridCol w:w="1597"/>
      </w:tblGrid>
      <w:tr>
        <w:trPr>
          <w:trHeight w:val="4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座谈主题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会议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会议召集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参会教师：</w:t>
            </w:r>
          </w:p>
        </w:tc>
      </w:tr>
      <w:tr>
        <w:trPr>
          <w:trHeight w:val="9626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会议记录人（签字）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生座谈会记录</w:t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443"/>
        <w:gridCol w:w="1443"/>
        <w:gridCol w:w="1623"/>
        <w:gridCol w:w="1262"/>
        <w:gridCol w:w="1628"/>
      </w:tblGrid>
      <w:tr>
        <w:trPr>
          <w:trHeight w:val="40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4"/>
              </w:rPr>
              <w:t>座谈主题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会议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会议召集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参会学生：</w:t>
            </w:r>
          </w:p>
        </w:tc>
      </w:tr>
      <w:tr>
        <w:trPr>
          <w:trHeight w:val="9963" w:hRule="atLeast"/>
          <w:cantSplit w:val="true"/>
        </w:trPr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会议记录人（签字）：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、本次检查的结果及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分析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</w:tblGrid>
      <w:tr>
        <w:trPr>
          <w:trHeight w:val="11647" w:hRule="atLeast"/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介绍检查工作的组织情况、具体检查内容和进度、检查的主要结果等；对青年教师队伍培养所采取的措施及落实情况等；本学期教学工作中好的经验，目前存在的问题及原因，对存在问题的处理办法和其它需要说明情况。</w:t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院（部）分管领导（签字） 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年  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2:00Z</dcterms:created>
  <dc:creator>微软用户</dc:creator>
  <dc:description/>
  <cp:keywords/>
  <dc:language>en-US</dc:language>
  <cp:lastModifiedBy>Hp680g3</cp:lastModifiedBy>
  <dcterms:modified xsi:type="dcterms:W3CDTF">2017-12-07T07:32:00Z</dcterms:modified>
  <cp:revision>5</cp:revision>
  <dc:subject/>
  <dc:title/>
</cp:coreProperties>
</file>